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BAN558/Wrks/2020-21/00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Construction of a 2 stance lined latrine at Kanywambogo Health Centre III in kicuzi Sub coun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ective Bid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FRABED BUILDERS LTD</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15,319,940= (Fifteen Million three hundred nineteen thousand nine hundred forty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waro Investments Limit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powers of attorney, no code of conduct for contractors’ personnel Form, no work method and completion period of 4 months maximum</w:t>
            </w:r>
          </w:p>
        </w:tc>
      </w:tr>
    </w:tbl>
    <w:p>
      <w:pPr>
        <w:pStyle w:val="Normal"/>
        <w:rPr>
          <w:rFonts w:ascii="Arial Narrow" w:hAnsi="Arial Narrow" w:cs="Arial Narrow"/>
        </w:rPr>
      </w:pPr>
      <w:r>
        <w:rPr>
          <w:rFonts w:cs="Arial Narrow" w:ascii="Arial Narrow" w:hAnsi="Arial Narrow"/>
        </w:rPr>
        <w:t>COPY; Buwaro Investments Limit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Frabed Builders Ltd</w:t>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20-09-09T11:47:00Z</cp:lastPrinted>
  <dcterms:modified xsi:type="dcterms:W3CDTF">2020-09-09T08:47:00Z</dcterms:modified>
  <cp:revision>98</cp:revision>
  <dc:subject/>
  <dc:title>BEST EVALUATED BIDDER NOTICE</dc:title>
</cp:coreProperties>
</file>